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11/12 đến ngày 15/12/2017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04"/>
        <w:gridCol w:w="3778"/>
        <w:gridCol w:w="1693"/>
        <w:gridCol w:w="2122"/>
        <w:gridCol w:w="4141"/>
        <w:gridCol w:w="1630"/>
      </w:tblGrid>
      <w:tr>
        <w:trPr>
          <w:trHeight w:val="12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1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2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àm việc với Bộ Giáo dục v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ạo về tình hình hoạt động KHCN năm 2016-201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oàn kiểm tra của bộ GD&amp;ĐT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các đơn vị: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, KHTC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ại diện Lãnh đạo các Khoa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trách về Khoa học công nghệ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Chủ nhiệm đề tài KHCN cấp Bộ đang thực hiệ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6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2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ảng ủy v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ông tác Đại hội Công đoàn Trường nhiệm kỳ 2017-202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ờng v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đoàn Trườ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H Đảng ủy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2279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àm việc với Bộ Giáo dục v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ạo về tình hình hoạt động KHCN năm 2016-201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oàn kiểm tra của bộ GD&amp;ĐT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các đơn vị: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, KHTC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ại diện Lãnh đạo các Khoa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trách về Khoa học công nghệ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Chủ nhiệm đề tài KHCN cấp Bộ đang thực hiệ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154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2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3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đánh giá xác định nhu cầu kéo dài thời gian công tác củ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ên chức đến tuổi nghỉ hư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ăm 201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í thư Đảng bộ; Ban Giám hiệu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hủ tịch Công đoàn Trường;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: ĐTĐH, ĐTSĐH, KHTC, KH&amp;QHQT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ời Lãnh đạo khoa CNTY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39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2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2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đối thoại sinh viê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Sư phạm năm 201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ư phạ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ư phạ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khoa SP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-Phó các Bộ môn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Bí thư Đoàn Khoa, Cố vấn học tập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cán sự, BCH chi đoàn và đại diện các lớp sinh viên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biểu theo Giấy mờ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: 400 chỗ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12-08T15:40:00Z</cp:lastPrinted>
  <dcterms:modified xsi:type="dcterms:W3CDTF">2017-12-08T09:52:00Z</dcterms:modified>
  <cp:revision>807</cp:revision>
  <dc:subject/>
  <dc:title/>
</cp:coreProperties>
</file>